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2014/2013 Aralık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3 Aralık’ına göre 2014 Aralık’ında açılan işyeri oranı %16’d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3 Aralık’ına göre 2014 Aralık’ında kapanan işyeri oranı ise %5’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4 Ocak-Aralık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açılan şehirler: İstanbul, Ankara, İzmir, Antalya, Bursa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kapanan şehirler: İstanbul, Ankara, İzmir, Antalya, Burs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Şehirler bazında 2014/2013 Ocak-Aralık verileri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işyeri açılan şehirler: Kars, Kırıkkale, Kayseri, Bingöl, Kilis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kapanan şehirler: Bitlis, Tunceli, Hakkari, Iğdır, Muş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4 ve 2013 Ocak-Aralık dönemi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işyeri sayısı 566’dır. Bu sayı ile Türkiye’de 31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işyeri sayısı 73’tür. Bu sayı ile Türkiye’de 59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3 Ocak-Aralık’ına göre 2014 Ocak-Aralık’ında açılan işyeri artış oranı %20’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3 Ocak-Kasım’ına göre 2014 Ocak-Kasım’ında kapanan işyeri artış oranı %22’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32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4 ARALIK KURULAN-KAPANAN ŞİRKET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8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1-28T08:14:00Z</dcterms:modified>
  <cp:revision>123</cp:revision>
  <dc:subject/>
  <dc:title/>
</cp:coreProperties>
</file>